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8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5711-9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Мурада Гусен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0.2024 года в 00 часов 01 минута Магомедов М.Г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40722025071 от 22.07.2024 года по делу об административном правонарушении, предусмотренном ч.2 ст.12.12 КоАП РФ. В отношении Магомедова М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М.Г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гомедова М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638; копией постановления по делу об административном правонарушении № 18810586240722025071 от 22.07.2024 года вступившего в законную силу 0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гомедова М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М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гомедова Мурада Гусе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802520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